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302" w:leader="none"/>
        </w:tabs>
        <w:jc w:val="center"/>
        <w:rPr>
          <w:b/>
          <w:b/>
          <w:bCs/>
          <w:caps/>
          <w:sz w:val="32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32"/>
          <w:szCs w:val="32"/>
          <w:lang w:val="sk-SK"/>
        </w:rPr>
        <w:t xml:space="preserve">Všeobecne záväzné nariadeniE </w:t>
      </w:r>
    </w:p>
    <w:p>
      <w:pPr>
        <w:pStyle w:val="Default"/>
        <w:tabs>
          <w:tab w:val="clear" w:pos="708"/>
          <w:tab w:val="left" w:pos="1302" w:leader="none"/>
        </w:tabs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č</w:t>
      </w:r>
      <w:r>
        <w:rPr>
          <w:b/>
          <w:bCs/>
          <w:caps/>
          <w:sz w:val="32"/>
          <w:szCs w:val="32"/>
          <w:lang w:val="sk-SK"/>
        </w:rPr>
        <w:t>. 5/2009</w:t>
      </w:r>
      <w:r>
        <w:rPr>
          <w:caps/>
          <w:sz w:val="32"/>
          <w:szCs w:val="32"/>
          <w:lang w:val="sk-SK"/>
        </w:rPr>
        <w:t xml:space="preserve"> </w:t>
      </w:r>
      <w:r>
        <w:rPr>
          <w:b/>
          <w:bCs/>
          <w:caps/>
          <w:sz w:val="32"/>
          <w:szCs w:val="32"/>
          <w:lang w:val="sk-SK"/>
        </w:rPr>
        <w:t>Obce Buková</w:t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Zásady hospodárenia s finančnými prostriedkami   Obce Buková</w:t>
      </w:r>
    </w:p>
    <w:p>
      <w:pPr>
        <w:pStyle w:val="Default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ind w:firstLine="1080"/>
        <w:jc w:val="both"/>
        <w:rPr/>
      </w:pPr>
      <w:r>
        <w:rPr/>
        <w:br/>
        <w:t>Obecné zastupiteľstvo obce Buková, na základe samostatnej pôsobnosti podľa článku 67 a 68 Ústavy Slovenskej republiky a podľa § 4 ods. 1 a ods. 3 a § 6 ods. 1 prvá a druhá veta zákona č. 369/1990 Zb. o obecnom zriadení v znení neskorších predpisov, v zmysle zákona č. 523/2004 Z.z. o rozpočtových pravidlách verejnej správy v znení neskorších predpisov a zákona č. 583/2004 Z.z. o rozpočtových pravidlách územnej samosprávy v znení neskorších predpisov vydáva toto Všeobecne záväzné nariadenie Zásady hospodárenia s finančnými prostriedkami Obce Buková (ďalej len „Zásady“)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color w:val="000000"/>
          <w:kern w:val="2"/>
          <w:sz w:val="22"/>
          <w:szCs w:val="22"/>
        </w:rPr>
      </w:pPr>
      <w:r>
        <w:rPr>
          <w:b/>
          <w:bCs/>
          <w:caps/>
          <w:color w:val="000000"/>
          <w:kern w:val="2"/>
          <w:sz w:val="28"/>
          <w:szCs w:val="28"/>
        </w:rPr>
        <w:t>Časť I.</w:t>
        <w:br/>
        <w:t>Úvodné ustanoveni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br/>
      </w:r>
      <w:r>
        <w:rPr>
          <w:b/>
          <w:bCs/>
          <w:color w:val="000000"/>
          <w:kern w:val="2"/>
          <w:sz w:val="28"/>
          <w:szCs w:val="28"/>
        </w:rPr>
        <w:t>§ 1</w:t>
        <w:br/>
        <w:t xml:space="preserve">Účel 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ieto zásady upravujú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ostavenie a funkciu rozpočtu Obce Buková (ďalej len „obec“)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ozpočtový proces obce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Zodpovednosť za rozpočtové hospodárenie obce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Finančnú kontrol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/>
      </w:pPr>
      <w:r>
        <w:rPr>
          <w:color w:val="000000"/>
          <w:kern w:val="2"/>
          <w:sz w:val="22"/>
          <w:szCs w:val="22"/>
        </w:rPr>
        <w:t>Hospodárenie rozpočtových a príspevkových organizácií obce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§ 2</w:t>
        <w:br/>
      </w:r>
      <w:r>
        <w:rPr>
          <w:rStyle w:val="Pismonormalmodre1"/>
          <w:rFonts w:cs="Times New Roman"/>
          <w:b/>
          <w:color w:val="000000"/>
          <w:sz w:val="28"/>
          <w:szCs w:val="28"/>
        </w:rPr>
        <w:t>Pojmy</w:t>
      </w:r>
      <w:r>
        <w:rPr>
          <w:rStyle w:val="Pismonormalmodre1"/>
          <w:rFonts w:cs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Style w:val="Pismonormalmodre1"/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/>
      </w:r>
    </w:p>
    <w:p>
      <w:pPr>
        <w:pStyle w:val="Pismonormalmodre"/>
        <w:spacing w:before="0" w:after="0"/>
        <w:jc w:val="left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Na účely týchto Zásad sú definované nasledovné  pojmy: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 xml:space="preserve">Rozpočet 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je z</w:t>
      </w:r>
      <w:r>
        <w:rPr>
          <w:rFonts w:cs="Times New Roman" w:ascii="Times New Roman" w:hAnsi="Times New Roman"/>
          <w:color w:val="000000"/>
          <w:sz w:val="22"/>
          <w:szCs w:val="22"/>
        </w:rPr>
        <w:t>ákladný nástroj finančného hospodárenia v príslušnom rozpočtovom  roku, ktorým sa riadi financovanie úloh a funkcií obce v príslušnom rozpočtovom roku. Rozpočet obce je súčasťou rozpočtu sektora verejnej správy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Viacročný rozpočet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s</w:t>
      </w:r>
      <w:r>
        <w:rPr>
          <w:rFonts w:cs="Times New Roman" w:ascii="Times New Roman" w:hAnsi="Times New Roman"/>
          <w:color w:val="000000"/>
          <w:sz w:val="22"/>
          <w:szCs w:val="22"/>
        </w:rPr>
        <w:t>trednodobý ekonomický nástroj finančnej politiky obce, v ktorom sú v rámci jeho pôsobnosti vyjadrené zámery rozvoja územia a potrieb obyvateľov najmenej na tri rozpočtové roky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Rozpočtový proces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zostavovanie, schvaľovanie, plnenie, vrátane zmien, monitorovanie a hodnotenie rozpočtu obce, vrátane prípravy a schvaľovania záverečného účtu obce. </w:t>
      </w:r>
    </w:p>
    <w:p>
      <w:pPr>
        <w:pStyle w:val="Pismonormalmodre"/>
        <w:spacing w:before="0" w:after="0"/>
        <w:ind w:left="4242" w:hanging="4242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 xml:space="preserve">Návrh rozpočtu 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je ucelený súbor rozpočtových požiadaviek.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Programové rozpočtovanie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ystém plánovania, rozpočtovania a hodnotenia, ktorý kladie dôraz na vzťah medzi verejnými rozpočtovými zdrojmi (rozpočet obce) a očakávanými výstupmi a výsledkami realizovaných činností, ktoré sú financované z rozpočtu obce. 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Programový rozpočet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</w:t>
      </w:r>
      <w:r>
        <w:rPr>
          <w:rFonts w:cs="Times New Roman" w:ascii="Times New Roman" w:hAnsi="Times New Roman"/>
          <w:color w:val="000000"/>
          <w:sz w:val="22"/>
          <w:szCs w:val="22"/>
        </w:rPr>
        <w:t>rozpočet, ktorý rozdeľuje výdavky rozpočtu obce do jednotlivých programov a jeho častí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o transparentný systém, ktorý zdôrazňuje vzťah medzi rozpočtovými výdavkami a očakávanými výstupmi a výsledkami realizovaných rozpočtových programov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gramová štruktú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logická, hierarchicky usporiadaná konštrukcia, ktorá je účelne vytváraná vo vzťahu k zámerom a cieľom obce. Programovú štruktúru vo všeobecnosti tvoria programy, podprogramy a prvky (projekty)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gr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skupina navzájom súvisiacich aktivít (prác, činností, dodávok) vykonávaných na splnenie definovaných cieľov a zámerov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Program sa vo všeobecnosti delí na podprogramy, prvky alebo projekty. Každý program obsahuje zámery, ciele a merateľné ukazovatele. Program má priradený stručný, výstižný názov.</w:t>
      </w:r>
    </w:p>
    <w:p>
      <w:pPr>
        <w:pStyle w:val="Pismonormalmodre"/>
        <w:spacing w:before="0" w:after="0"/>
        <w:rPr/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>Podprogram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 je ucelená časť programu, ktorá obsahuje vzájomne súvisiace aktivity. Podprogra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vyšuje transparentnosť programu a špecifikuje súvisiace tematické a výdavkové skupiny programu. Podprogram vo všeobecnosti tvoria prvky alebo projekty. Podprogram má priradený stručný, výstižný názov. 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vo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časovo neohraničená bežná aktivita/aktivity, ktorá „produkuje“ tovar alebo službu. Každý prvok má priradený stručný, výstižný názov.</w:t>
      </w:r>
    </w:p>
    <w:p>
      <w:pPr>
        <w:pStyle w:val="Pismonormalmodr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ek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časovo ohraničená aktivita, ktorá produkuje špecifický tovar alebo službu. Projekt a prvok sú z hľadiska významu rovnocenné časti podprogramu a sú súhrnom aktivít, ktoré je možné na základe ich zamerania zoskupiť do podprogramu. Každý projekt má priradený stručný, výstižný názov.</w:t>
      </w:r>
    </w:p>
    <w:p>
      <w:pPr>
        <w:pStyle w:val="Pismonormalmodre"/>
        <w:spacing w:before="0" w:after="0"/>
        <w:ind w:left="4242" w:hanging="4242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m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yjadruje očakávaný pozitívny dôsledok (dopad) dlhodobého plnenia príslušných cieľov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ie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forma na vyjadrenie výstupu alebo výsledku, prostredníctvom ktorého sa dosahuje (ktorý prispieva k) plnenie zámeru. Existujú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440" w:hanging="720"/>
        <w:jc w:val="both"/>
        <w:rPr/>
      </w:pPr>
      <w:r>
        <w:rPr>
          <w:sz w:val="22"/>
          <w:szCs w:val="22"/>
          <w:u w:val="single"/>
        </w:rPr>
        <w:t>výstupové ciele</w:t>
      </w:r>
      <w:r>
        <w:rPr>
          <w:sz w:val="22"/>
          <w:szCs w:val="22"/>
        </w:rPr>
        <w:t xml:space="preserve"> (výstupovo orientované ciele) - vyjadrujú konkrétne výstupy, tzn. tovary a služby produkované obco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440" w:hanging="720"/>
        <w:jc w:val="both"/>
        <w:rPr/>
      </w:pPr>
      <w:r>
        <w:rPr>
          <w:sz w:val="22"/>
          <w:szCs w:val="22"/>
          <w:u w:val="single"/>
        </w:rPr>
        <w:t>krátkodobé výsledkové ciele</w:t>
      </w:r>
      <w:r>
        <w:rPr>
          <w:sz w:val="22"/>
          <w:szCs w:val="22"/>
        </w:rPr>
        <w:t xml:space="preserve"> (výsledkovo orientovaný cieľ) -  vyjadrujú okamžité výsledky, ktoré sa prejavia po relatívne krátkom čase (približne do, resp. okolo 1 roka) ako priamy efekt pôsobenia výstupov;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440" w:hanging="720"/>
        <w:jc w:val="both"/>
        <w:rPr/>
      </w:pPr>
      <w:r>
        <w:rPr>
          <w:sz w:val="22"/>
          <w:szCs w:val="22"/>
          <w:u w:val="single"/>
        </w:rPr>
        <w:t>strednodobé výsledkové ciele</w:t>
      </w:r>
      <w:r>
        <w:rPr>
          <w:sz w:val="22"/>
          <w:szCs w:val="22"/>
        </w:rPr>
        <w:t xml:space="preserve"> (výsledkovo orientovaný cieľ) - vyjadrujú výsledky, ktoré sa majú dosiahnuť za obdobie dlhšie ako jeden rok.</w:t>
      </w:r>
    </w:p>
    <w:p>
      <w:pPr>
        <w:pStyle w:val="Pismonormalmodre"/>
        <w:spacing w:before="0" w:after="0"/>
        <w:ind w:left="4242" w:hanging="4242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stup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ú tovary a služby produkované obcou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ýsledk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ú spoločensko-ekonomické zmeny spôsobené plnením programov, ktoré sú dosahované v strednodobom a krátkodobom rámci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rateľný ukazovate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nástroj na monitorovanie a hodnotenie plnenia cieľa, resp. nástroj, prostredníctvom ktorého meriame pokrok pri plnení cieľa. 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počtový harmonogr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dokument, stanovujúci termíny plnenia jednotlivých úloh, ktoré vyplývajú z rozpočtového procesu. Rozpočtový harmonogram určuje výstupy úloh a zodpovednosť za ich plnenie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Rozpočtová požiadavka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súbor plánovaných výdavkov obce pre plnenie zámerov a cieľov obce a súbor odhadov príjmov obce. Rozpočtová požiadavka sa predkladá v štandardizovanej forme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Požiadavka na zmenu rozpočtu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súbor plánovaných výdavkov obce pre plnenie zámerov a cieľov obce a súbor odhadov príjmov obce, ktorá sa líši od rozpočtovej požiadavky. Požiadavka na zmenu rozpočtu sa predkladá v štandardizovanej forme.</w:t>
      </w:r>
    </w:p>
    <w:p>
      <w:pPr>
        <w:pStyle w:val="Pismonormalmodre"/>
        <w:spacing w:before="0" w:after="0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Finančné plnenie rozpočtu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</w:t>
      </w:r>
      <w:r>
        <w:rPr>
          <w:rFonts w:cs="Times New Roman" w:ascii="Times New Roman" w:hAnsi="Times New Roman"/>
          <w:color w:val="000000"/>
          <w:sz w:val="22"/>
          <w:szCs w:val="22"/>
        </w:rPr>
        <w:t>plnenie príjmov a výdavkov obce podľa schváleného rozpočtu obce.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Programové plnenie rozpočtu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plnenie plánovaných (očakávaných) cieľov stanovených v rámci jednotlivých programov.</w:t>
      </w:r>
    </w:p>
    <w:p>
      <w:pPr>
        <w:pStyle w:val="Pismonormalmodr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nitorova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systematický proces zberu, triedenia a uchovávania relevantných informácií o vecnom a finančnom plnení programov. Údaje získané monitorovaním sa využívajú pri monitorovaní výkonnosti. Monitorovanie výkonnosti je priebežné sledovanie plnenia cieľov a merateľných ukazovateľov programu počas celého obdobia jeho realizácie. Výsledky monitorovania sa prezentujú v monitorovacej správe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odnote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 systematická a analytická činnosť, ktorá na základe analýzy kritérií relevantnosti, účinnosti, efektívnosti, hospodárnosti, užitočnosti, dopadu, stability a udržateľnosti poskytuje spoľahlivé závery o výstupoch, výsledkoch, dôsledkoch a celkových účinkoch programu.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2"/>
          <w:szCs w:val="22"/>
        </w:rPr>
        <w:t>Hodnotiaca správa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 xml:space="preserve"> je dokument, ktorý obsahuje </w:t>
      </w:r>
      <w:r>
        <w:rPr>
          <w:rFonts w:cs="Times New Roman" w:ascii="Times New Roman" w:hAnsi="Times New Roman"/>
          <w:color w:val="000000"/>
          <w:sz w:val="22"/>
          <w:szCs w:val="22"/>
        </w:rPr>
        <w:t>informáciu o splnení alebo nesplnení programového rozpočtu obce. H</w:t>
      </w:r>
      <w:r>
        <w:rPr>
          <w:rStyle w:val="Pismonormalmodre1"/>
          <w:rFonts w:cs="Times New Roman" w:ascii="Times New Roman" w:hAnsi="Times New Roman"/>
          <w:color w:val="000000"/>
          <w:sz w:val="22"/>
          <w:szCs w:val="22"/>
        </w:rPr>
        <w:t>odnotiaca správa je súčasťou záverečného účtu obce</w:t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ismonormalmodre"/>
        <w:spacing w:before="0" w:after="0"/>
        <w:rPr>
          <w:rStyle w:val="Pismonormalmodr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caps/>
          <w:kern w:val="2"/>
          <w:sz w:val="28"/>
          <w:szCs w:val="28"/>
        </w:rPr>
        <w:t>Časť II.</w:t>
        <w:br/>
        <w:t>Rozpočet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§ 3</w:t>
        <w:br/>
        <w:t>Základné ustanov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 zostavuje a schvaľuje svoj rozpočet a podľa neho hospodári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et obce sa zostavuje v súlade s platnou právnou úpravou najmenej na tri rozpočtové roky, ako tzv. viacročný rozpočet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ý rok je zhodný s kalendárnym rokom. V rozpočte obce sa uplatňuje rozpočtová klasifikácia v súlade s osobitným predpiso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 programová štruktúr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0"/>
        </w:rPr>
        <w:t>Súčasťou rozpočtu obce sú rozpočty príjmov a výdavkov rozpočtových organizácií a príspevky príspevkovým organizáciám zriadených obcou, ako aj finančné vzťahy k právnickým osobám, ktorých je zakladateľom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et obce sa zostavuje ako vyrovnaný alebo prebytkový. Obec je povinná zostaviť svoj  bežný  rozpočet  ako  vyrovnaný  alebo  prebytkový;  kapitálový rozpočet  sa  môže  zostaviť ako schodkový,  ak  tento schodok  možno  kryť zostatkami finančných prostriedkov obce z minulých rokov, návratnými zdrojmi financovania alebo je tento schodok krytý prebytkom bežného rozpočtu v príslušnom rozpočtovom roku. Ak je bežný rozpočet alebo kapitálový rozpočet zostavený ako prebytkový, možno prebytok príslušného rozpočtu použiť na úhradu návratných zdrojov financovania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účasťou  rozpočtu obce sú aj  finančné operácie, ktorými sa vykonávajú prevody     z peňažných fondov obce a realizujú sa návratné zdroje financovania a ich splácanie. Za finančné operácie sa považujú aj poskytnuté pôžičky a návratné finančné výpomoci z rozpočtu  obce a ich  splátky,  vystavené  a prijaté  zmenky,  predaj  a obstaranie majetkových  účastí. Finančné operácie nie sú súčasťou príjmov a výdavkov rozpočtu obc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Pismonormal"/>
        <w:spacing w:before="0" w:after="0"/>
        <w:jc w:val="center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§ 4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Príjmy a výdavky rozpočtu obce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360" w:firstLine="348"/>
        <w:jc w:val="both"/>
        <w:outlineLvl w:val="0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ríjmy a výdavky rozpočtu obce definuje Zákon č. 583/2004 Z .z. </w:t>
      </w:r>
      <w:r>
        <w:rPr>
          <w:color w:val="000000"/>
          <w:kern w:val="2"/>
          <w:sz w:val="22"/>
          <w:szCs w:val="22"/>
        </w:rPr>
        <w:t xml:space="preserve">o rozpočtových pravidlách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územnej samosprávy v znení neskorších predpisov.</w:t>
      </w:r>
    </w:p>
    <w:p>
      <w:pPr>
        <w:pStyle w:val="Odsekzoznamu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Odsekzoznamu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III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Rozpočtový proces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§ 5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počtový harmonogram 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ozpočtový proces sa riadi záväzným rozpočtovým harmonogramom obce.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jekty rozpočtového proces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 rozpočtovom procese sa podieľajú jednotlivé subjekty rozpočtového procesu v rozsahu uvedenom v týchto Zásadách a v rozpočtovom harmonograme, a to najmä: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rozpočtové a príspevkové organizácie obce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obecný úrad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tarosta obce, 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komisie obecného zastupiteľstva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obecné zastupiteľstvo,</w:t>
      </w:r>
    </w:p>
    <w:p>
      <w:pPr>
        <w:pStyle w:val="Pismo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hlavný kontrolór obce.</w:t>
      </w:r>
    </w:p>
    <w:p>
      <w:pPr>
        <w:pStyle w:val="Pismonormal"/>
        <w:spacing w:before="0" w:after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ismonormal"/>
        <w:spacing w:before="0" w:after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ismonormal"/>
        <w:spacing w:before="0" w:after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I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Zostavovanie a schvaľovanie rozpočtu obce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stavovanie rozpočt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4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áce na zostavení návrhu rozpočtu obce riadi starosta obce.</w:t>
      </w:r>
    </w:p>
    <w:p>
      <w:pPr>
        <w:pStyle w:val="Pismonormal"/>
        <w:numPr>
          <w:ilvl w:val="0"/>
          <w:numId w:val="14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rozpočtu obce v súčinnosti s jednotlivými subjektmi rozpočtového procesu podľa rozpočtového harmonogramu. </w:t>
      </w:r>
    </w:p>
    <w:p>
      <w:pPr>
        <w:pStyle w:val="Pismonormal"/>
        <w:numPr>
          <w:ilvl w:val="0"/>
          <w:numId w:val="14"/>
        </w:numPr>
        <w:tabs>
          <w:tab w:val="clear" w:pos="708"/>
          <w:tab w:val="left" w:pos="720" w:leader="none"/>
          <w:tab w:val="left" w:pos="234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ri zostavovaní a schvaľovaní návrhu rozpočtu obce 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Pismo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aľovanie rozpočtu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rozpočtu obce na schválenie obecnému zastupiteľstvu. </w:t>
      </w:r>
    </w:p>
    <w:p>
      <w:pPr>
        <w:pStyle w:val="Pismo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ri schvaľovaní rozpočtu obce musia všetky dodatočne uplatnené poslanecké návrhy obsahovať informáciu o zdroji na krytie výdavkov týchto návrhov a súvis so zámermi a cieľmi obc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§ 9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Rozpočtové provizórium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Ak rozpočet obce neschváli obecné zastupiteľstvo do 31. decembra bežného roka, obec hospodári podľa rozpočtu obce predchádzajúceho rozpočtového roka, pričom výdavky uskutočnené počas rozpočtového provizória nesmú v každom mesiaci rozpočtového roka prekročiť 1/12 celkových výdavkov rozpočtu obce predchádzajúceho rozpočtového roka. Výnimku tvoria  výdavky uskutočnené počas rozpočtového provizória, ktoré sa uhrádzajú v súlade s termínmi splácania dohodnutými v predchádzajúcom rozpočtovom roku a výdavky uskutočnené počas rozpočtového provizória na povinnú úhradu podľa osobitných predpisov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Rozpočtové príjmy a výdavky uskutočnené počas rozpočtového provizória sa zúčtujú s rozpočtom obce po jeho schválení.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Pravidlá rozpočtového hospodáre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Rozpočtové hospodárenie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  <w:kern w:val="2"/>
          <w:sz w:val="22"/>
          <w:szCs w:val="22"/>
        </w:rPr>
        <w:t xml:space="preserve">Obec hospodári s rozpočtovými prostriedkami podľa schváleného rozpočtu obce a počas roka kontroluje hospodárenie s rozpočtovými prostriedkam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V prípade potreby na základe vývoja hospodárenia obec môže vykonať zmeny vo svojom rozpočte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Časové a účelové použitie rozpočtových prostriedkov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užívanie rozpočtových prostriedkov obce sa riadi Zákonom č. 583/2004 Z. z. </w:t>
        <w:br/>
      </w:r>
      <w:r>
        <w:rPr>
          <w:color w:val="000000"/>
          <w:kern w:val="2"/>
          <w:sz w:val="22"/>
          <w:szCs w:val="22"/>
        </w:rPr>
        <w:t>o rozpočtových pravidlách územnej samosprávy v znení neskorších predpisov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§ 12</w:t>
        <w:br/>
        <w:t>Pravidlá používania návratných zdrojov financova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kern w:val="2"/>
          <w:sz w:val="22"/>
          <w:szCs w:val="22"/>
        </w:rPr>
        <w:t xml:space="preserve">Používanie návratných zdrojov financovania sa riadi Zákonom č. 583/2004 Z. z. </w:t>
        <w:br/>
      </w:r>
      <w:r>
        <w:rPr>
          <w:color w:val="000000"/>
          <w:kern w:val="2"/>
          <w:sz w:val="22"/>
          <w:szCs w:val="22"/>
        </w:rPr>
        <w:t>o rozpočtových pravidlách územnej samosprávy v znení neskorších predpisov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zdravný režim a nútená sprá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kern w:val="2"/>
          <w:sz w:val="22"/>
          <w:szCs w:val="22"/>
        </w:rPr>
        <w:t>Ozdravný režim predchádza zavedeniu nútenej správy. Obec je povinná zaviesť ozdravný režim, ak celková výška jeho záväzkov po lehote splatnosti presiahne 15 % skutočných bežných príjmov obce predchádzajúceho rozpočtového roka a ak neuhradila niektorý uznaný záväzok do 60 dní odo dňa jeho splatnosti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VI.</w:t>
        <w:br/>
        <w:t xml:space="preserve">Peňažné fondy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eňažné fondy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kern w:val="2"/>
          <w:szCs w:val="22"/>
        </w:rPr>
      </w:pPr>
      <w:r>
        <w:rPr>
          <w:color w:val="000000"/>
          <w:sz w:val="22"/>
          <w:szCs w:val="20"/>
        </w:rPr>
        <w:t>Obec môže vytvárať peňažné fondy. Zdrojmi peňažných fondov môžu byť najmä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108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ebytok rozpočtu za uplynulý rozpočtový rok,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1080" w:hanging="360"/>
        <w:jc w:val="both"/>
        <w:rPr>
          <w:kern w:val="2"/>
          <w:szCs w:val="22"/>
        </w:rPr>
      </w:pPr>
      <w:r>
        <w:rPr>
          <w:color w:val="000000"/>
          <w:sz w:val="22"/>
          <w:szCs w:val="20"/>
        </w:rPr>
        <w:t xml:space="preserve">zisk z podnikateľskej činnosti po zdanení,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1080" w:hanging="360"/>
        <w:jc w:val="both"/>
        <w:rPr>
          <w:kern w:val="2"/>
          <w:szCs w:val="22"/>
        </w:rPr>
      </w:pPr>
      <w:r>
        <w:rPr>
          <w:color w:val="000000"/>
          <w:sz w:val="22"/>
          <w:szCs w:val="20"/>
        </w:rPr>
        <w:t>zostatky peňažných fondov z predchádzajúcich rozpočtových rokov a zostatky príjmových finančných operácií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zervný fond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8"/>
        <w:rPr/>
      </w:pPr>
      <w:r>
        <w:rPr>
          <w:kern w:val="2"/>
          <w:sz w:val="22"/>
          <w:szCs w:val="22"/>
        </w:rPr>
        <w:t>Rezervný fond sa tvorí z prebytku hospodárenia vo výške určenej obecným zastupiteľstvom, pričom minimálny ročný prídel do fondu je 10% z prebytku bežného a kapitálového rozpočtu obce uplynulého roka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>Časť VII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>Zmena rozpočtu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Zmena rozpočtu a rozpočtové opatreni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priebehu roka je možné vykonať zmeny schváleného rozpočtu obce rozpočtovými opatreniami, ktorými s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presun rozpočtových prostriedkov v rámci schváleného rozpočtu obce, pričom sa nemenia celkové  príjmy a celkové výdavk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ovolené prekročenie  výdavkov pri dosiahnutí vyšších príjm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viazanie rozpočtových výdavkov, ak ich krytie je ohrozené neplnením rozpočtovaných príjmov alebo by neplnenie bežných príjmov mohlo narušiť vyrovnanosť bežného rozpočtu ku koncu rozpočtového ro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ecný úrad vedie operatívnu evidenciu o všetkých vykonaných rozpočtových              opatreniach v priebehu ro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áce na zostavení návrhu zmeny rozpočtu obce riadi starosta obce.</w:t>
      </w:r>
    </w:p>
    <w:p>
      <w:pPr>
        <w:pStyle w:val="Pismonormal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na zmenu rozpočtu obce v súčinnosti s jednotlivými subjektmi rozpočtového procesu podľa rozpočtového harmonogramu. </w:t>
      </w:r>
    </w:p>
    <w:p>
      <w:pPr>
        <w:pStyle w:val="Pismonormal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ri zostavovaní a schvaľovaní návrhu na zmenu rozpočtu obc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7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aľovanie zmeny rozpočtu Obecným zastupiteľstvom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na zmenu rozpočtu obce na schválenie obecnému zastupiteľstvu. </w:t>
      </w:r>
    </w:p>
    <w:p>
      <w:pPr>
        <w:pStyle w:val="Pismo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ri schvaľovaní zmeny rozpočtu obce musia všetky dodatočne uplatnené poslanecké návrhy obsahovať informáciu o zdroji na krytie výdavkov týchto návrhov a súvis so zámermi a cieľmi obce.</w:t>
      </w:r>
    </w:p>
    <w:p>
      <w:pPr>
        <w:pStyle w:val="Pismo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konané zmeny rozpočtu nesmú narušiť vyrovnanosť bežného rozpočtu. 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8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vaľovanie zmeny rozpočtu starostom 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Starosta obce je oprávnený schváliť rozpočtové opatrenia - povolené prekročenie  výdavkov pri dosiahnutí vyšších príjmov obce do výšky 50 tis. Sk [1660 €] v priebehu jedného rozpočtového roka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Starosta obce je oprávnený  schváliť rozpočtové opatrenia – presun rozpočtových výdavkov             v rámci schváleného rozpočtu obce do výšky 50 tis. Sk [1660 €] v priebehu jedného rozpočtového ro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VIII.</w:t>
        <w:br/>
        <w:t>Zodpovednosť za hospodárenie a monitorovanie rozpočtového hospodárenia</w:t>
      </w:r>
      <w:r>
        <w:rPr>
          <w:b/>
          <w:bCs/>
          <w:kern w:val="2"/>
          <w:sz w:val="28"/>
          <w:szCs w:val="28"/>
        </w:rPr>
        <w:br/>
        <w:t>§ 1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odpovednosť za hospodáreni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 hospodárne, efektívne a účinné využívanie rozpočtových prostriedkov obce zodpovedá starosta obce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18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2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18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onitorovanie hospodár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18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Pismo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ráce na zostavení monitorovacej správy riadi starosta obce.</w:t>
      </w:r>
    </w:p>
    <w:p>
      <w:pPr>
        <w:pStyle w:val="Pismo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cný úrad zostavuje monitorovaciu správu v súčinnosti s jednotlivými subjektmi rozpočtového procesu podľa rozpočtového harmonogramu. </w:t>
      </w:r>
    </w:p>
    <w:p>
      <w:pPr>
        <w:pStyle w:val="Pismo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1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aľovanie Monitorovacej správy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ú monitorovaciu správu na prerokovanie obecnému zastupiteľstvu, a to najneskôr do 60 dní po uplynutí prvého polroka.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IX.</w:t>
        <w:br/>
        <w:t>Záverečný úče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br/>
        <w:t>§ 2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Finančné usporiadan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Po skončení rozpočtového roka obec finančne usporiada svoje hospodárenie, vrátane finančných vzťahov k zriadeným alebo založeným právnickým osobám a fyzickým osobám - podnikateľom a právnickým osobám, ktorým obec poskytla prostriedky zo svojho rozpočtu. Ďalej usporiada finančné vzťahy k štátnemu rozpočtu, štátnym fondom, rozpočtom iných obcí a VÚC. Po skončení rozpočtového roka obec údaje o rozpočtovom hospodárení súhrnne spracuje do záverečného účtu obc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Obec je povinná dať si overiť účtovnú závierku audítorom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23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tenie a zostavovanie záverečného účtu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ismo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ráce na zostavení návrhu záverečného účtu obce riadi starosta obce.</w:t>
      </w:r>
    </w:p>
    <w:p>
      <w:pPr>
        <w:pStyle w:val="Pismo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becný úrad zostavuje návrh záverečného účtu obce v súčinnosti s jednotlivými subjektmi rozpočtového procesu podľa rozpočtového harmonogramu.  </w:t>
      </w:r>
    </w:p>
    <w:p>
      <w:pPr>
        <w:pStyle w:val="Pismo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4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vaľovanie záverečného účtu </w:t>
      </w:r>
    </w:p>
    <w:p>
      <w:pPr>
        <w:pStyle w:val="Pismonormal"/>
        <w:tabs>
          <w:tab w:val="clear" w:pos="708"/>
          <w:tab w:val="left" w:pos="72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obce predkladá ním odsúhlasený návrh záverečného účtu obce na schválenie obecnému zastupiteľstvu, a to </w:t>
      </w:r>
      <w:r>
        <w:rPr>
          <w:rFonts w:cs="Times New Roman" w:ascii="Times New Roman" w:hAnsi="Times New Roman"/>
          <w:kern w:val="2"/>
          <w:sz w:val="22"/>
          <w:szCs w:val="22"/>
        </w:rPr>
        <w:t>najneskôr do šiestich mesiacov po uplynutí rozpočtového ro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kern w:val="2"/>
          <w:sz w:val="22"/>
          <w:szCs w:val="22"/>
        </w:rPr>
        <w:t>Záverečný účet obce schvaľuje obecné zastupiteľstvo výrokom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loročné hospodárenie sa schvaľuje bez výhrad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440" w:hanging="720"/>
        <w:jc w:val="both"/>
        <w:rPr/>
      </w:pPr>
      <w:r>
        <w:rPr>
          <w:kern w:val="2"/>
          <w:sz w:val="22"/>
          <w:szCs w:val="22"/>
        </w:rPr>
        <w:t>celoročné hospodárenie sa schvaľuje s výhradami. V tomto prípade je obecné zastupiteľstvo povinné prijať opatrenia na nápravu nedostatkov.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Pismonormal"/>
        <w:spacing w:before="0" w:after="0"/>
        <w:rPr>
          <w:rStyle w:val="Pismonormalmodr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ismonormal"/>
        <w:spacing w:before="0" w:after="0"/>
        <w:jc w:val="center"/>
        <w:rPr/>
      </w:pPr>
      <w:r>
        <w:rPr>
          <w:rStyle w:val="Pismonormalmodre1"/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Časť X.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Style w:val="Pismonormalmodre1"/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Finančná kontrola a hlavný kontrolór obce 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/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5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á kontrola</w:t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ou kontrolou sa rozumie súhrn činností, ktorými sa v súlade so zákonom č.502/2001 Z. z. o finančnej kontrole a vnútornom audite a o zmene a doplnení niektorých zákonov a osobitnými predpismi overuje: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enie podmienok na poskytnutie verejných prostriedkov,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ržiavanie všeobecne záväzných právnych predpisov pri hospodárení s verejnými </w:t>
        <w:br/>
        <w:t>prostriedkami,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iavanie hospodárnosti, efektívnosti a účinnosti pri hospodárení s verejnými prostriedkami,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účely finančného riadenia dostupnosť, správnosť a úplnosť informácií o vykonávaných finančných operáciách a o hospodárení s verejnými prostriedkami,</w:t>
      </w:r>
    </w:p>
    <w:p>
      <w:pPr>
        <w:pStyle w:val="Pismo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enie opatrení prijatých na nápravu nedostatkov zistených finančnou kontrolou a na odstránenie príčin ich vzniku.</w:t>
      </w:r>
    </w:p>
    <w:p>
      <w:pPr>
        <w:pStyle w:val="Pismo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nakladaní s verejnými prostriedkami a vlastnými prostriedkami obce táto postupuje v súlade so zákonom č.502/2001 Z. z. o finančnej kontrole v znení neskorších predpisov a vnútornými predpismi.</w:t>
      </w:r>
    </w:p>
    <w:p>
      <w:pPr>
        <w:pStyle w:val="Pismo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rPr>
          <w:rStyle w:val="Pismonormalmodre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§ 26</w:t>
      </w:r>
    </w:p>
    <w:p>
      <w:pPr>
        <w:pStyle w:val="Pismonormal"/>
        <w:spacing w:before="0" w:after="0"/>
        <w:jc w:val="center"/>
        <w:rPr/>
      </w:pPr>
      <w:r>
        <w:rPr>
          <w:rStyle w:val="Pismonormalmodre1"/>
          <w:rFonts w:cs="Times New Roman" w:ascii="Times New Roman" w:hAnsi="Times New Roman"/>
          <w:b/>
          <w:color w:val="000000"/>
          <w:sz w:val="28"/>
          <w:szCs w:val="28"/>
        </w:rPr>
        <w:t>Hlavný kontrolór obce</w:t>
      </w:r>
    </w:p>
    <w:p>
      <w:pPr>
        <w:pStyle w:val="Pismonormal"/>
        <w:spacing w:before="0" w:after="0"/>
        <w:jc w:val="center"/>
        <w:rPr>
          <w:rStyle w:val="Pismonormalmodr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Pismonormal"/>
        <w:numPr>
          <w:ilvl w:val="2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sobitné postavenie v rámci nakladania s verejnými prostriedkami a vlastnými prostriedkami rozpočtu obce má hlavný kontrolór obce.</w:t>
      </w:r>
    </w:p>
    <w:p>
      <w:pPr>
        <w:pStyle w:val="Pismonormal"/>
        <w:numPr>
          <w:ilvl w:val="2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ámci rozpočtového procesu najmä:</w:t>
      </w:r>
    </w:p>
    <w:p>
      <w:pPr>
        <w:pStyle w:val="Pismo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racováva odborné stanoviská k návrhu rozpočtu a k návrhu na zmenu rozpočtu, </w:t>
      </w:r>
    </w:p>
    <w:p>
      <w:pPr>
        <w:pStyle w:val="Pismo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racováva odborné stanoviská k monitorovacej správe, hodnotiacej správe a záverečnému účtu,</w:t>
      </w:r>
    </w:p>
    <w:p>
      <w:pPr>
        <w:pStyle w:val="Pismo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kontroluje hospodárenie s finančnými prostriedkami obce a hospodárenie s prostriedkami poskytnutými rozpočtovým a príspevkovým organizáciám,</w:t>
      </w:r>
    </w:p>
    <w:p>
      <w:pPr>
        <w:pStyle w:val="Pismo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uje finančné plnenie rozpočtu,</w:t>
      </w:r>
    </w:p>
    <w:p>
      <w:pPr>
        <w:pStyle w:val="Pismo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kontroluje programové plnenie rozpočtu obce.</w:t>
      </w:r>
    </w:p>
    <w:p>
      <w:pPr>
        <w:pStyle w:val="Pismonormal"/>
        <w:numPr>
          <w:ilvl w:val="0"/>
          <w:numId w:val="18"/>
        </w:numPr>
        <w:spacing w:before="0" w:after="0"/>
        <w:ind w:left="750" w:hanging="360"/>
        <w:rPr/>
      </w:pPr>
      <w:r>
        <w:rPr>
          <w:rFonts w:cs="Times New Roman" w:ascii="Times New Roman" w:hAnsi="Times New Roman"/>
          <w:sz w:val="22"/>
          <w:szCs w:val="22"/>
        </w:rPr>
        <w:t>Výsledky svojej činnosti kontrolór predkladá obecnému zastupiteľstvu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XI.</w:t>
        <w:br/>
        <w:t>Rozpočtové a príspevkové organizácie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br/>
        <w:t>§ 2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Definície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Rozpočtová organizácia je právnická osoba obce, ktorá je svojimi príjmami a výdavkami napojená na rozpočet  obce. Hospodári samostatne podľa schváleného rozpočtu s prostriedkami, ktoré jej určí obec v rámci svojho rozpočtu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Príspevková organizácia je právnická osoba obce, ktorej menej ako 50 % nákladov je pokrytých tržbami a ktorá je na rozpočet obce zapojená príspevkom. Platia pre ňu finančné vzťahy určené obcou v rámci svojho rozpočtu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hanging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§ 28</w:t>
        <w:br/>
        <w:t>Hospodáreni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Rozpočtové a príspevkové organizácie sú na rozpočet obce zapojené finančným vzťahom a obec garantuje a kontroluje ich činnosť. Za hospodárenie s rozpočtovými prostriedkami týchto organizácií a programové plnenie rozpočtu zodpovedajú ich štatutár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Zriaďovanie, zmena, zrušovanie a hospodárenie rozpočtových a príspevkových</w:t>
      </w:r>
      <w:r>
        <w:rPr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organizácií </w:t>
      </w:r>
      <w:r>
        <w:rPr>
          <w:kern w:val="2"/>
          <w:sz w:val="22"/>
          <w:szCs w:val="22"/>
        </w:rPr>
        <w:t>sa riadi zásadami uvedenými v zákone č.523/2004 Z. z. o rozpočtových pravidlách verejnej správy v znení neskorších predpisov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Časť XII.</w:t>
        <w:br/>
        <w:t>Záverečné ustanov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br/>
        <w:t>§ 2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Návrh rozpočtu obce, návrh na zmenu rozpočtu obce schvaľovanú obecným zastupiteľstvom a záverečný účet musia byť pred schválením v obecnom zastupiteľstve uverejnené minimálne 15 dní na úradnej tabuli obce a na internetovej stránke obce. </w:t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chválený rozpočet obce, schválený rozpočet obce vrátane zmien schvaľovaných obecným zastupiteľstvom, monitorovacia správa a záverečný účet musia byť zverejnené po schválení obecným zastupiteľstvom na úradnej tabuli obce a internetovej stránke obce. </w:t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Zmeny a doplnky týchto Zásad schvaľuje Obecné zastupiteľstvo v Bukovej.</w:t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vrh tohto VZN bol zverejnený spôsobom v mieste obvyklým dňa 01.12.2008. </w:t>
      </w:r>
    </w:p>
    <w:p>
      <w:pPr>
        <w:pStyle w:val="Pismonormal"/>
        <w:numPr>
          <w:ilvl w:val="0"/>
          <w:numId w:val="21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 bol schválené dňa 12. decembra 2008 uznesením č. 159/2008 na riadnom zasadnutí Obecného zastupiteľstva Buková. </w:t>
      </w:r>
    </w:p>
    <w:p>
      <w:pPr>
        <w:pStyle w:val="Pismonormal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720" w:right="844" w:hanging="720"/>
        <w:rPr/>
      </w:pPr>
      <w:r>
        <w:rPr>
          <w:rFonts w:cs="Times New Roman" w:ascii="Times New Roman" w:hAnsi="Times New Roman"/>
          <w:sz w:val="22"/>
          <w:szCs w:val="22"/>
        </w:rPr>
        <w:t>Zásady nadobúdajú účinnosť ...............................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 Bukovej 12.12.2008 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gr. Anna Vitteková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starostka obce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EREJNE VYVESENÉ: </w:t>
      </w:r>
      <w:r>
        <w:rPr>
          <w:rFonts w:cs="Times New Roman" w:ascii="Times New Roman" w:hAnsi="Times New Roman"/>
          <w:sz w:val="22"/>
          <w:szCs w:val="22"/>
        </w:rPr>
        <w:t xml:space="preserve">15.12.2008 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VESENÉ: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ZN NADOBUDLO ÚČINNOSŤ:</w:t>
      </w:r>
    </w:p>
    <w:p>
      <w:pPr>
        <w:pStyle w:val="Pismonormal"/>
        <w:widowControl w:val="false"/>
        <w:overflowPunct w:val="false"/>
        <w:autoSpaceDE w:val="false"/>
        <w:spacing w:before="0" w:after="0"/>
        <w:ind w:right="8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§ 4 ods. 6 zákona č. 583/2004 Z. z. o rozpočtových pravidlách územnej samosprávy a o zmene a doplnení niektorých zákon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0000"/>
          <w:sz w:val="16"/>
          <w:szCs w:val="16"/>
        </w:rPr>
        <w:t xml:space="preserve"> </w:t>
      </w:r>
      <w:hyperlink r:id="rId1" w:tgtFrame="_blank">
        <w:r>
          <w:rPr>
            <w:rStyle w:val="InternetLink"/>
            <w:b w:val="false"/>
            <w:bCs/>
            <w:color w:val="000000"/>
            <w:sz w:val="16"/>
            <w:szCs w:val="16"/>
          </w:rPr>
          <w:t>Praktický a konkrétny manuál pre tvorbu programových štruktúr na úrovni miestnej a regionálnej územnej samosprávy</w:t>
        </w:r>
      </w:hyperlink>
      <w:r>
        <w:rPr>
          <w:rStyle w:val="StrongEmphasis"/>
          <w:b w:val="false"/>
          <w:color w:val="00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23"/>
        </w:tabs>
        <w:ind w:left="752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0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  <w:position w:val="0"/>
      <w:sz w:val="22"/>
      <w:sz w:val="22"/>
      <w:szCs w:val="20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2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ismonormalmodre1">
    <w:name w:val="pismonormalmodre1"/>
    <w:basedOn w:val="Standardnpsmoodstavce"/>
    <w:qFormat/>
    <w:rPr>
      <w:rFonts w:ascii="Arial" w:hAnsi="Arial" w:cs="Arial"/>
      <w:b w:val="false"/>
      <w:bCs w:val="false"/>
      <w:color w:val="0066CC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  <w:lang w:val="sk-SK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normal">
    <w:name w:val="pismonormal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Pismonormalmodre">
    <w:name w:val="pismonormalmodre"/>
    <w:basedOn w:val="Normal"/>
    <w:qFormat/>
    <w:pPr>
      <w:spacing w:before="280" w:after="280"/>
      <w:jc w:val="both"/>
    </w:pPr>
    <w:rPr>
      <w:rFonts w:ascii="Arial" w:hAnsi="Arial" w:cs="Arial"/>
      <w:color w:val="0066C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ance.gov.sk/Documents/1_Adresar_redaktorov/Mrazikova_J/prog_rozpoctovanie_us/informacne_mat/manual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6:00Z</dcterms:created>
  <dc:creator>Mgr. Anna Vitteková</dc:creator>
  <dc:description/>
  <cp:keywords/>
  <dc:language>en-US</dc:language>
  <cp:lastModifiedBy>Marián Findrik</cp:lastModifiedBy>
  <dcterms:modified xsi:type="dcterms:W3CDTF">2009-01-20T10:36:00Z</dcterms:modified>
  <cp:revision>2</cp:revision>
  <dc:subject/>
  <dc:title>VŠEOBECNE ZÁVÄZNÉ NARIADENIE </dc:title>
</cp:coreProperties>
</file>