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Bu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kovej 15.júna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uznesením Obecného zastupiteľstva Buková č. 59/2010dňa 30.06.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0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(vysporiadanie schodku) hospodárenia za rok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Buková za rok 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. Rozpočet obce na rok 2009 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09.</w:t>
      </w:r>
    </w:p>
    <w:p>
      <w:pPr>
        <w:pStyle w:val="Normal"/>
        <w:jc w:val="both"/>
        <w:rPr/>
      </w:pPr>
      <w:r>
        <w:rPr/>
        <w:t xml:space="preserve">Obec v roku 2009 zostavila rozpočet podľa ustanovenia § 10 odsek 7) zákona č.583/2004 Z.z. o rozpočtových pravidlách územnej samosprávy a o zmene a doplnení niektorých zákonov v znení neskorších predpisov. Rozpočet obce na rok 2009 bol zostavený ako vyrovna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09. </w:t>
      </w:r>
    </w:p>
    <w:p>
      <w:pPr>
        <w:pStyle w:val="Normal"/>
        <w:jc w:val="both"/>
        <w:rPr/>
      </w:pPr>
      <w:r>
        <w:rPr/>
        <w:t>Rozpočet obce bol schválený obecným zastupiteľstvom dňa 12.12.2008 uznesením č 160/2008.</w:t>
      </w:r>
    </w:p>
    <w:p>
      <w:pPr>
        <w:pStyle w:val="Normal"/>
        <w:jc w:val="both"/>
        <w:rPr/>
      </w:pPr>
      <w:r>
        <w:rPr/>
        <w:t>Bol zmenený dva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30.06.2010 uznesením č. 86/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16.12.2010 uznesením č. 14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09 v celých €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 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 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0 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8 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 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 4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 5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 507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1 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0 1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</w:t>
            </w:r>
            <w:r>
              <w:rPr/>
              <w:t>16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</w:t>
            </w:r>
            <w:r>
              <w:rPr/>
              <w:t>91 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2. Rozbor plnenia príjmov za rok 2009 v celých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5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5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3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25 428 € z výnosu dane z príjmov boli k 31.12.2009 poukázané prostriedky zo ŠR v sume 125 428 €, čo predstavuje plnenie na 1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1 745 € bol skutočný príjem k 31.12.2009 v sume 18 221 €, čo je 155,13 % plnenie. Príjmy dane z pozemkov boli v sume 12 382 €, dane zo stavieb boli v sume 5 794 € a dane z bytov v sume 45 €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psa  246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užívanie verejného priestranstva 172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nevýherné hracie prístroje 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ubytovanie 137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ok za komunálny odpad a drobný stavebný odpad 10 34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a jadrové zariadenia 32 252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 z úhrad za dobývací priestor 531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4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2 596 € bol skutočný príjem k 31.12.2009 v sume 2 650 €, čo je 102,08 % plnenie. Ide o príjem z prenajatých pozemkov v sume 412 €, príjem z prenajatých strojov 649 € a príjem z prenajatých budov, priestorov a objektov v sume 1 589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1 938 € bol skutočný príjem k 31.12.2009 v sume 3 451 €, čo je 178,07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hracích prístrojov, ktoré predstavujú výšku 2 026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ytvorené pracovné mies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, šport, školstvo, zdravot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ý úra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obyv., životné prostr.,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 obce Bukov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 a nehmotných aktív :</w:t>
      </w:r>
    </w:p>
    <w:p>
      <w:pPr>
        <w:pStyle w:val="Normal"/>
        <w:jc w:val="both"/>
        <w:rPr/>
      </w:pPr>
      <w:r>
        <w:rPr/>
        <w:t>Z rozpočtovaných 5 060 € bol skutočný príjem k 31.12.2009 v sume 5 063 €, čo predstavuje 100,05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Granty a transfery</w:t>
      </w:r>
    </w:p>
    <w:p>
      <w:pPr>
        <w:pStyle w:val="Normal"/>
        <w:jc w:val="both"/>
        <w:rPr/>
      </w:pPr>
      <w:r>
        <w:rPr/>
        <w:t>Z rozpočtovaných 91 386 € bol skutočný príjem k 31.12.2009 v sume 91 386 €, čo predstavuje 100 % plnenie.</w:t>
      </w:r>
    </w:p>
    <w:p>
      <w:pPr>
        <w:pStyle w:val="Normal"/>
        <w:jc w:val="both"/>
        <w:rPr/>
      </w:pPr>
      <w:r>
        <w:rPr/>
        <w:t>V roku 2009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zberného dvora – stavebná časť a technoló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148/2009 zo dňa 16.12.2009 bolo schválené použitie časti rezervného fondu v sume 23 705 €. V skutočnosti bolo plnenie v sume 23 705 €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čerpania výdavkov za rok 2009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5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a 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obča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a a š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1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6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é služby - majet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9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Interné služby - majetok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>- nákup pozemkov v sume 6 646 €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Odpadové hospodárstvo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firstLine="360"/>
        <w:jc w:val="both"/>
        <w:rPr/>
      </w:pPr>
      <w:r>
        <w:rPr/>
        <w:t>- vybudovanie zberného dvora a zakúpenie technológie k nemu v sume 97 045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4. Použitie prebytku (vysporiadanie schodku) hospodárenia za rok 2009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 sume 23 705,00 € zistený podľa ustanovenia § 10 ods. 3 písm. a) a b) zákona č. 583/2004 Z.z. o rozpočtových pravidlách územnej samosprávy a o zmene a doplnení niektorých zákonov v z.n.p., navrhujeme  vysporiadať  nasledovn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>z  rezervného fondu 23 705,00 €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 9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148/2009  zo dňa 16.12.2009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 705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 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0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– povinný príd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stravné lís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7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6. Bilancia aktív a pasív k 31.12.2009 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 4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 9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 2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 0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 8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1 6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3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3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 6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8 6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 9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 8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9 9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 8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 7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 9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 4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08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 7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 9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 6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9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9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7. Prehľad o stave a vývoji dlhu k 31.12.2009</w:t>
      </w:r>
    </w:p>
    <w:p>
      <w:pPr>
        <w:pStyle w:val="Normal"/>
        <w:ind w:left="360" w:hanging="0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09 eviduje tieto záväz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či dodávateľom  2 852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Obec Buková nie je zriaďovateľom žiadnej príspevkovej organizácie.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9. Prehľad o poskytnutých zárukách podľa jednotlivých príjemcov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 xml:space="preserve">Obec Buková neposkytla žiadne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Buková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Dana Brecková</w:t>
        <w:tab/>
        <w:t xml:space="preserve">                                             Predkladá: Dana Brec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ukovej dňa 15.06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7:00Z</dcterms:created>
  <dc:creator>user</dc:creator>
  <dc:description/>
  <cp:keywords/>
  <dc:language>en-US</dc:language>
  <cp:lastModifiedBy>Ing. Marián Findrik</cp:lastModifiedBy>
  <cp:lastPrinted>2010-06-30T17:49:00Z</cp:lastPrinted>
  <dcterms:modified xsi:type="dcterms:W3CDTF">2010-07-08T05:57:00Z</dcterms:modified>
  <cp:revision>2</cp:revision>
  <dc:subject/>
  <dc:title>Záverečný účet mesta za rok 2005</dc:title>
</cp:coreProperties>
</file>