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Bu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ukovej 15.jún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(vysporiadanie schodku) hospodárenia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uznes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Buková za rok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1. Rozpočet obce na rok 2010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0.</w:t>
      </w:r>
    </w:p>
    <w:p>
      <w:pPr>
        <w:pStyle w:val="Normal"/>
        <w:jc w:val="both"/>
        <w:rPr/>
      </w:pPr>
      <w:r>
        <w:rPr/>
        <w:t xml:space="preserve">Obec v roku 2010 zostavila rozpočet podľa ustanovenia § 10 odsek 7) zákona č.583/2004 Z.z. o rozpočtových pravidlách územnej samosprávy a o zmene a doplnení niektorých zákonov v znení neskorších predpisov. Rozpočet obce na rok 2010 bol zostavený ako vyrovnaný a ako programový t.j. zdôrazňujúci vzťah medzi rozpočtovanými výdavkami a očakávanými výstupmi a výsledkami realizovaných rozpočtových programov a aktiv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Programového rozpočtu na rok 2010, ktorý bol schválený obecným zastupiteľstvom dňa 16.12.2009 uznesením č. 151/2009 a bol zmenený dňa 10.12.2010 uznesením č. 100/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0 v celých €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3 9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4 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6 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3 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7 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 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2 687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8 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9 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 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3 6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 xml:space="preserve">Rozpočet obce za rok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2. Rozbor plnenia príjmov za rok 2010 v celých €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9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6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5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05 000 € z výnosu dane z príjmov boli k 31.12.2010 poukázané prostriedky zo ŠR v sume 105 090 €, čo predstavuje plnenie na 100,08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8 764 € bol skutočný príjem k 31.12.2010 v sume 19 627 €, čo je 104,6 % plnenie. Príjmy dane z pozemkov boli v sume 11 960 €, dane zo stavieb boli v sume 7 603 € a dane z bytov v sume 64 €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psa  31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užívanie verejného priestranstva 265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nevýherné hracie prístroje 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ubytovanie 205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ok za komunálny odpad a drobný stavebný odpad 12 911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jadrové zariadenia 14 575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 úhrad za dobývací priestor 531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4 964 € bol skutočný príjem k 31.12.2010 v sume 4 743 €, čo je 95,55 % plnenie. Ide o príjem z prenajatých pozemkov v sume 361 €, príjem z prenajatých strojov 2 451 € a príjem z prenajatých budov, priestorov a objektov v sume 1 931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5 306 € bol skutočný príjem k 31.12.2010 v sume 8 518 €, čo je 160,53 % plnenie. </w:t>
      </w:r>
    </w:p>
    <w:p>
      <w:pPr>
        <w:pStyle w:val="Normal"/>
        <w:jc w:val="both"/>
        <w:rPr/>
      </w:pPr>
      <w:r>
        <w:rPr/>
        <w:t>Prevažnú časť príjmov tvoria príjmy zo správnych poplatkov za prevádzku výherných hracích prístrojov, ktoré predstavujú výšku 7 467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vytvorené pracovné mies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adok podielových daní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, 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bnovy dedi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odný úrad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obyv., životné prostr.,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a obce Bukov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Príjem z predaja pozemkov a nehmotných aktív :</w:t>
      </w:r>
    </w:p>
    <w:p>
      <w:pPr>
        <w:pStyle w:val="Normal"/>
        <w:jc w:val="both"/>
        <w:rPr/>
      </w:pPr>
      <w:r>
        <w:rPr/>
        <w:t>V roku 2010 nebol predaný žiadny pozem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Granty a transfery</w:t>
      </w:r>
    </w:p>
    <w:p>
      <w:pPr>
        <w:pStyle w:val="Normal"/>
        <w:jc w:val="both"/>
        <w:rPr/>
      </w:pPr>
      <w:r>
        <w:rPr/>
        <w:t>V roku 2010 obec nezískala žiadne granty a transf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6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100/2010 zo dňa 10.12.2010 bolo schválené použitie časti rezervného fondu v sume 35 288 €. V skutočnosti bolo plnenie v sume 35 288 €. SZRB, a.s. poskytla obci Buková krátkodobý preklenovací úver vo výške 13 065,00 € a dlhodobý preklenovací úver vo výške 175 284,93 €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3. Rozbor čerpania výdavkov za rok 2010 v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 686,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635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23,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957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žment a kont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26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ácia a 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5,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obča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5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ár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1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72,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4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3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55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a a š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4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58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redie pre živ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97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10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7,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56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517,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 02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 957,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662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677,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9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1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redie pre živ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6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06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66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67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Komunikácie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výstavba chodníka v sume 26 611,91 €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Prostredie pre život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firstLine="360"/>
        <w:jc w:val="both"/>
        <w:rPr/>
      </w:pPr>
      <w:r>
        <w:rPr/>
        <w:t>- rekonštrukcie a modernizácia budovy na Centrum voľného času v sume 167 066,02 €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4. Použitie prebytku (vysporiadanie schodku) hospodárenia za rok 2010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</w:t>
      </w:r>
      <w:r>
        <w:rPr/>
        <w:t xml:space="preserve"> v sume 23 705,00 € zistený podľa ustanovenia § 10 ods. 3 písm. a) a b) zákona č. 583/2004 Z.z. o rozpočtových pravidlách územnej samosprávy a o zmene a doplnení niektorých zákonov v z.n.p., navrhujeme  vysporiadať  nasledovne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/>
      </w:pPr>
      <w:r>
        <w:rPr/>
        <w:t>z  rezervného fondu 35 288,00 €</w:t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 2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100/2010 zo dňa 10.12.2010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5 288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 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– povinný príd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stravné lís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113,9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6. Bilancia aktív a pasív k 31.12.2010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9 5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8 4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 4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1 3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1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1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 9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3 8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 4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 4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/>
              <w:t>109 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/>
              <w:t>46 8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3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8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8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0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9 5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8 4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 8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 1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 8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 1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7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 2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27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7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9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 9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1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 3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7. Prehľad o stave a vývoji dlhu k 31.12.2010</w:t>
      </w:r>
    </w:p>
    <w:p>
      <w:pPr>
        <w:pStyle w:val="Normal"/>
        <w:ind w:left="360" w:hanging="0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0 eviduje tieto záväz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či dodávateľom  718,90 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Obec Buková nie je zriaďovateľom žiadnej príspevkovej organizácie.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 xml:space="preserve">Obec Buková neposkytla žiadne záruky.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>Obec Buková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Bukovej dňa 15.06.2011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Vypracovala: </w:t>
      </w:r>
      <w:r>
        <w:rPr>
          <w:b/>
        </w:rPr>
        <w:t>Dana Brecková</w:t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iloš HERCE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starosta obce Bu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vesené: 15.06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5.06.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3:00Z</dcterms:created>
  <dc:creator>user</dc:creator>
  <dc:description/>
  <cp:keywords/>
  <dc:language>en-US</dc:language>
  <cp:lastModifiedBy>Daniela Brecková</cp:lastModifiedBy>
  <cp:lastPrinted>2010-06-30T17:49:00Z</cp:lastPrinted>
  <dcterms:modified xsi:type="dcterms:W3CDTF">2011-06-21T07:12:00Z</dcterms:modified>
  <cp:revision>6</cp:revision>
  <dc:subject/>
  <dc:title>Záverečný účet mesta za rok 2005</dc:title>
</cp:coreProperties>
</file>