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Buk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kovej 12.jún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ledok hospodár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(vysporiadanie schodku)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spodárenie príspevkových organizáci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poskytnutých zárukách podľa jednotlivých príjemc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ľská čin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dnotenie plnenia program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Buková za rok 20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. Rozpočet obce na rok 2011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 xml:space="preserve">Obec v roku 2011 zostavila rozpočet podľa ustanovenia § 10 odsek 7) zákona č.583/2004 Z.z. o rozpočtových pravidlách územnej samosprávy a o zmene a doplnení niektorých zákonov v znení neskorších predpisov. Rozpočet obce na rok 2011 bol zostavený ako vyrovnaný a ako programový t.j. zdôrazňujúci vzťah medzi rozpočtovanými výdavkami a očakávanými výstupmi a výsledkami realizovaných rozpočtových programov a aktiv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Programového rozpočtu na rok 2011, ktorý bol schválený obecným zastupiteľstvom dňa 10.12.2010 uznesením č. 101/2010 a bol zmenený dňa 18.11.2011 uznesením č. 123/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1 v celých €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 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 7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0 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07 7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</w:t>
            </w:r>
            <w:r>
              <w:rPr/>
              <w:t>1 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 9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3 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 522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7 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4 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9 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63 5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 xml:space="preserve">Rozpočet obce za rok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2. Rozbor plnenia príjmov za rok 2011 v celých €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7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8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23 087 € z výnosu dane z príjmov boli k 31.12.2011 poukázané prostriedky zo ŠR v sume 123 807 €, čo predstavuje plnenie na 100,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5 911 € bol skutočný príjem k 31.12.2011 v sume 15 870 €, čo je 99,74 % plnenie. Príjmy dane z pozemkov boli v sume 8 656 €, dane zo stavieb boli v sume 7 158 € a dane z bytov v sume 56 €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 za psa  335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 za užívanie verejného priestranstva 22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 za nevýherné hracie prístroje 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 za ubytovanie 182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ok za komunálny odpad a drobný stavebný odpad 12 911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 za jadrové zariadenia 14 887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ň z úhrad za dobývací priestor 531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 podnikania a z vlastníctva majetku</w:t>
      </w:r>
    </w:p>
    <w:p>
      <w:pPr>
        <w:pStyle w:val="Normal"/>
        <w:jc w:val="both"/>
        <w:rPr/>
      </w:pPr>
      <w:r>
        <w:rPr/>
        <w:t>Z rozpočtovaných 15 916 € bol skutočný príjem k 31.12.2011 v sume  15 932 €, čo je 100,10 % plnenie. Ide o príjem z prenajatých pozemkov v sume 146 €, príjem z prenajatých strojov 13 900 € a príjem z prenajatých budov, priestorov a objektov v sume 1 886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5 955 € bol skutočný príjem k 31.12.2011 v sume 5 991 €, čo je 100,60 % plnenie. </w:t>
      </w:r>
    </w:p>
    <w:p>
      <w:pPr>
        <w:pStyle w:val="Normal"/>
        <w:jc w:val="both"/>
        <w:rPr>
          <w:b/>
          <w:b/>
        </w:rPr>
      </w:pPr>
      <w:r>
        <w:rPr/>
        <w:t xml:space="preserve">Prevažnú časť príjmov tvoria príjmy zo správnych poplatkov za prevádzku výherných hracích prístrojov, ktoré predstavujú výšku 2 987 €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20"/>
        <w:gridCol w:w="37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adok podielových dan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y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4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lat. D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, 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staveb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ý úrad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obyv., životné prostr.,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subje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ský d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9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Príjem z predaja pozemkov a nehmotných aktív :</w:t>
      </w:r>
    </w:p>
    <w:p>
      <w:pPr>
        <w:pStyle w:val="Normal"/>
        <w:jc w:val="both"/>
        <w:rPr/>
      </w:pPr>
      <w:r>
        <w:rPr/>
        <w:t>V roku 2011 bol predaný pozemok vo výške 4726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Granty a transfery</w:t>
      </w:r>
    </w:p>
    <w:p>
      <w:pPr>
        <w:pStyle w:val="Normal"/>
        <w:jc w:val="both"/>
        <w:rPr/>
      </w:pPr>
      <w:r>
        <w:rPr/>
        <w:t>V roku 2011 obec získala granty na rekonštrukciu Centra voľného času: z EPFRV – 111 157 € a zo štátneho rozpočtu – 37 0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ľnohospodárske družstvo Buková poskytlo obci Buková pôžičku vo výške 10 000 €, ktorá bude uhradená v priebehu dvoch rokov vzájomným započítaním pohľadávok (daň z nehnuteľnosti) a záväzkov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3. Rozbor čerpania výdavkov za rok 2011 v €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5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3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žment a kont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ácia a 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obča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a a š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í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 a špor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e o investičnú akciu – rekonštrukciu chaty „Kalokagatia“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davky, ktoré obec financovala z príjmov zo štátneho rozpočtu z r. 2008 – 12 912,43 € a z vlastných zdrojov 87,57 €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3) Finančné operác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a a špor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 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 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redie pre živ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e o splátku krátkodobého a dlhodobého preklenovacieho úver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4. Výsledok hospodárenia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/>
      </w:pPr>
      <w:r>
        <w:rPr>
          <w:b/>
          <w:bCs/>
          <w:color w:val="FF0000"/>
        </w:rPr>
        <w:t>a) Výsledok rozpočtového  hospodárenia obce v r. 2011</w:t>
      </w:r>
      <w:r>
        <w:rPr>
          <w:b/>
          <w:color w:val="FF0000"/>
        </w:rPr>
        <w:t xml:space="preserve"> zobrazuje  tabuľka v  eurách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snapToGrid w:val="false"/>
              <w:ind w:right="14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zdiel rozpočtov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both"/>
              <w:rPr/>
            </w:pPr>
            <w:r>
              <w:rPr/>
              <w:t>Bež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208 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190 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+    17 6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both"/>
              <w:rPr/>
            </w:pPr>
            <w:r>
              <w:rPr/>
              <w:t>Kapitálov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152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1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+  139 9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both"/>
              <w:rPr/>
            </w:pPr>
            <w:r>
              <w:rPr/>
              <w:t>Finančné operá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163 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-  153 5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both"/>
              <w:rPr/>
            </w:pPr>
            <w:r>
              <w:rPr/>
              <w:t>sp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371 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right"/>
              <w:rPr/>
            </w:pPr>
            <w:r>
              <w:rPr/>
              <w:t>367 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center" w:pos="4536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right" w:pos="9072" w:leader="none"/>
              </w:tabs>
              <w:ind w:right="144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+      4 095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/>
      </w:pPr>
      <w:r>
        <w:rPr/>
        <w:t>Rozdiel: príjmy rozpočtu  – výdavky rozpočtu = Výsledok rozpočtového hospodárenia: prebytok  4 095 eur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/>
      </w:pPr>
      <w:r>
        <w:rPr>
          <w:b/>
          <w:bCs/>
          <w:color w:val="FF0000"/>
        </w:rPr>
        <w:t>b) Výsledok  hospodárenia obce z výsledovky (výkazu ziskov a strát) v r. 2011</w:t>
      </w:r>
      <w:r>
        <w:rPr>
          <w:b/>
          <w:color w:val="FF0000"/>
        </w:rPr>
        <w:t xml:space="preserve"> v eurách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Porovnaním nákladov účtovná trieda 5 a výnosov účtovná trieda 6 v účtovníctve sa zistí výsledok hospodárenia. Vo výkaze ziskov a strát k 31. 12. 2011 je hospodársky výsledok uvedený v riadku č. 13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Účtovná trieda 5 náklad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48 973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účtovná trieda  6 výnosy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381 025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Účtovný hospodársky výsledok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+ 132 052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. Použitie prebytku (vysporiadanie schodku) hospodárenia za rok 2011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Príjmy z kapitálového rozpočtu obec použila na pokrytie výdavkov finančných operácií. Splatil sa nimi preklenovací úver, ktorý bol v roku 2010 použitý na kapitálové výdavky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 xml:space="preserve">Prebytok rozpočtu </w:t>
      </w:r>
      <w:r>
        <w:rPr/>
        <w:t>vo výške 4 095,00 € zistený podľa ustanovenia § 10 ods. 3 písm. a) a b) zákona č. 583/2004 Z.z. o rozpočtových pravidlách územnej samosprávy a o zmene a doplnení niektorých zákonov v znení neskorších prepisov  navrhujeme použiť n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jc w:val="both"/>
        <w:rPr/>
      </w:pPr>
      <w:r>
        <w:rPr/>
        <w:t>Tvorbu rezervného fondu r. 2011 – 4 095,00 € 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jc w:val="both"/>
        <w:rPr/>
      </w:pPr>
      <w:r>
        <w:rPr/>
        <w:t>následné použitie RF na finančné operácie – úhradu úveru.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6. Tvorba a použitie prostriedkov rezervného a sociálneho fondu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 0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uznesenie č. 100/2010 zo dňa 10.12.2010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 0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S k 1.1.20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– povinný príd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Úbytky   - stravné lís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13,9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7. Bilancia aktív a pasív k 31.12.2011v celých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 4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 3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 3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 0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1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1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 8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 5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 4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 4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/>
              <w:t>46 8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/>
              <w:t>45 1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8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2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0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8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8 4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3 3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 1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2 1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 1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2 1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 29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 2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86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9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1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4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 3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8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8. Prehľad o stave a vývoji dlhu k 31.12.2011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1 eviduje tieto záväz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či dodávateľom  11 210,69 €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9. Hospodárenie príspevkových organizácií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Obec Buková nie je zriaďovateľom žiadnej príspevkovej organizácie.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0. Prehľad o poskytnutých zárukách podľa jednotlivých príjemcov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Obec Buková neposkytla žiadne záruky.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11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/>
        <w:t>Obec Buková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2. Hodnotenie plnenia programov obce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Program 1:  MANAŽMENT A KONTROLA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5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6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é prostriedky  predstavujú výdavky na členské príspevky v združeniach.  Obec Buková je členom troch samosprávnych združení: Združenie miest a obcí Slovenska, Združenie miest a obcí Jaslovské Bohunice a Mikroregión Malokarpatské partnerstvo. Finančnou čiastkou  prispieva i do Spoločného obecného úradu na stavebnú a sociálnu činnosť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2:   PROPAGÁCIA A MARKETING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opagácia a marketing zahŕňa propagáciu a prezentáciu obce a to platby za internetové pripojenie obecného úradu, náklady na obecnú web - stránku, údržbu a prevádzku miestneho rozhlas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3:  INTERNÉ SLUŽB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to programu sa financuje poradenská a kontrolná činnosť, náklady na audit, poistenie majetku, náklady na energie obecných budov, náklady na údržbu týchto budov. Ide o budovu obecného úradu, kultúrneho domu, domu smútku, požiarnej zbrojnice, kabín TJ, centra voľného času, materskej školy a kaderníctva.</w:t>
      </w:r>
    </w:p>
    <w:p>
      <w:pPr>
        <w:pStyle w:val="Normal"/>
        <w:jc w:val="both"/>
        <w:rPr/>
      </w:pPr>
      <w:r>
        <w:rPr/>
        <w:t xml:space="preserve">Ďalej sa z programu Interné služby financuje vzdelávanie zamestnancov, voľby a referendá a údržba výpočtovej technicky obecného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4:   SLUŽBY  OBČANOM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Služby občanom predstavuje poskytovanie cintorínskych služieb, služieb domu smútku,  vedenie komplexnej evidencie o obyvateľoch obce, overovanie listín a podpisov a financovanie Spoločného stavebného úra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5:   BEZPEČNOSŤ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"/>
        <w:jc w:val="both"/>
        <w:rPr/>
      </w:pPr>
      <w:r>
        <w:rPr/>
        <w:t>Z programu Bezpečnosť je financovaná požiarna ochrana v obci – materiál, reprezentačné, pohonné hmoty, poistenie cisterny a jej údržba a dohody o vykona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6:   ODPADOVÉ  HOSPODÁRSTVO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9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7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Obec v zmysle platných právnych predpisov vytvára v plnej miere podmienky pre likvidáciu  komunálneho odpadu na svojom území od fyzických a právnických osôb. Zber, vývoz a uloženie komunálneho odpadu sa realizuje zo 143 ks 120 litrových nádob, 102 ks 240 litrových nádob a 13 ks 1100 litrových nádob a vriec na odpad pre separovanie zberu. Odpad je vyvážaný a likvidovaný na skládku komunálneho odpadu v Cerovej alebo v Zohore firmou .A.S.A. a.s. Zoh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Program 7:   KOMUNIKÁCIE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9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7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rogramu Komunikácie sa financuje údržba miestnych komunikácií a chodník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8:   VZDELÁVANI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 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 5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Vzdelávanie predstavuje všetky aktivity a činnosti v rámci starostlivosti o  deti v predškolskom a školskom v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9:   KULTÚRA A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žné výdavk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0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 6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Kapitálové</w:t>
      </w:r>
      <w:r>
        <w:rPr/>
        <w:t xml:space="preserve"> výdavk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edstavuje organizáciu a podporu širokospektrálnej kultúry v obci. Z tohto programu sa podporujú kultúrne aktivity poskytnutím priestorov v kultúrnom dome, ďalej spoločenské akcie (pochovávanie basy, stavanie mája, posedenie dôchodcov), nákup občerstvenia, údržba priestorov knižnice a nákup knižničného fondu. Ďalej tento program podporuje neziskovú organizáciu – Klub dôchodcov, kde sa účtuje poskytovanie príspevkov od obce. </w:t>
      </w:r>
    </w:p>
    <w:p>
      <w:pPr>
        <w:pStyle w:val="Normal"/>
        <w:jc w:val="both"/>
        <w:rPr/>
      </w:pPr>
      <w:r>
        <w:rPr/>
        <w:t xml:space="preserve">V rámci programu Šport obec podporuje upevňovanie fyzického a duševného zdravia, telesného a pohybového rozvoja obyvateľov. Program zahŕňa podporu rozvoja športu v obci, podporu športových aktivít občanov na miestnom ihrisku a v centre voľného času. Finančné prostriedky boli použité na bežnú údržbu športových zariadení a za spotrebovanú elektrickú energiu v kabínach TJ, na kurtoch a v centre voľného času a na zabezpečenie tradičného športového podujatia Futbalového zápasu O pohár staros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itálové výdavky predstavujú výdavky na rekonštrukciu chaty „Kalokagatia“. Výdavky obec financovala z príjmov zo štátneho rozpočtu z r. 2008 – 12 912,43 € a z vlastných zdrojov 87,57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10:   PROSTREDIE PRE ŽIVOT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7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2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Prostredie pre život zahŕňa činnosti ohľadom prevádzky a údržby verejného osvetlenia a náklady na spotrebovanú elektrickú energiu. Ďalej starostlivosť o verejnú zeleň v obci - kosenie, zber a odvoz zelene, hnojenie, jarné a jesenné vyhrabávanie, orezy stromov a krov, údržba záhonov, nákup a výsadba drevín, stromov, nákup pohonných hmôt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11:   BÝVANI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Bývanie predstavuje údržbu buniek v RO Hrudky Buková a náklad na spotrebovanú elektrickú energiu a údržbu dvoch bytov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12:   SOCIÁLNE SLUŽB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Sociálne služby predstavuje starostlivosť o obyvateľov obce odkázaných na sociálnu pomoc – pomoc obyvateľom v náhlej sociálnej a hmotnej núdzi, starostlivosť o seniorov a finančný príspevok pre novorodencov. Z tohto programu sa financuje činnosť Spoločného sociálneho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13:   ADMINISTRATÍVA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1764"/>
        <w:gridCol w:w="1764"/>
      </w:tblGrid>
      <w:tr>
        <w:trPr>
          <w:trHeight w:val="45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nenie k 31.12. 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dprogramu v</w:t>
            </w:r>
            <w:r>
              <w:rPr>
                <w:sz w:val="22"/>
                <w:szCs w:val="22"/>
              </w:rPr>
              <w:t xml:space="preserve">  €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 0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 7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to programu sa financuje prevádzka obecného úradu, nákup materiálu, mzdy, príplatky k mzdám, odmeny a všetky odvody z miezd aparátu obecného úradu a starostu obce. Ďalej telekomunikačné služby, prídel do sociálneho fondu, náklady na stravovanie, poštovné a financovanie aktivačných a dobrovoľníckych služieb (projekty cez Úrad práce, sociálnych vecí a rod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 Bukovej dňa 12.06.2012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Vypracovala: </w:t>
      </w:r>
      <w:r>
        <w:rPr>
          <w:b/>
        </w:rPr>
        <w:t>Dana Brecková</w:t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iloš HERCE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starosta obce Bu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vesené: 12.06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.06.20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5:00Z</dcterms:created>
  <dc:creator>user</dc:creator>
  <dc:description/>
  <cp:keywords/>
  <dc:language>en-US</dc:language>
  <cp:lastModifiedBy>Daniela Brecková</cp:lastModifiedBy>
  <cp:lastPrinted>2012-08-07T15:11:00Z</cp:lastPrinted>
  <dcterms:modified xsi:type="dcterms:W3CDTF">2012-08-07T13:11:00Z</dcterms:modified>
  <cp:revision>4</cp:revision>
  <dc:subject/>
  <dc:title>Záverečný účet mesta za rok 2005</dc:title>
</cp:coreProperties>
</file>